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05"/>
        <w:gridCol w:w="1287"/>
        <w:gridCol w:w="254"/>
        <w:gridCol w:w="1243"/>
        <w:gridCol w:w="254"/>
        <w:gridCol w:w="998"/>
        <w:gridCol w:w="373"/>
        <w:gridCol w:w="2042"/>
        <w:gridCol w:w="267"/>
        <w:gridCol w:w="1619"/>
        <w:gridCol w:w="544"/>
      </w:tblGrid>
      <w:tr>
        <w:trPr>
          <w:trHeight w:val="273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Print_Area"/>
            <w:bookmarkStart w:id="1" w:name="Print_Area"/>
            <w:bookmarkEnd w:id="1"/>
          </w:p>
        </w:tc>
        <w:tc>
          <w:tcPr>
            <w:tcW w:w="40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lo Didattico di Zafferana Etnea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 Antonino Tornatore</w:t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 def. dal g 11 ott 2010</w:t>
            </w:r>
          </w:p>
        </w:tc>
        <w:tc>
          <w:tcPr>
            <w:tcW w:w="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assegnate n 3: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 e 3B</w:t>
            </w:r>
          </w:p>
        </w:tc>
        <w:tc>
          <w:tcPr>
            <w:tcW w:w="4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~ = compresenza </w:t>
            </w:r>
          </w:p>
        </w:tc>
        <w:tc>
          <w:tcPr>
            <w:tcW w:w="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=compresenza</w:t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riclass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iofelic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 5</w:t>
            </w:r>
          </w:p>
        </w:tc>
        <w:tc>
          <w:tcPr>
            <w:tcW w:w="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e di insegnamento assegnate: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cienze motorie e sportive + geografia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A e 3B</w:t>
            </w:r>
          </w:p>
        </w:tc>
        <w:tc>
          <w:tcPr>
            <w:tcW w:w="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matica e scienze motorie, geografia, musica, scienze, matematica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luriclasse poggiofelice</w:t>
            </w:r>
          </w:p>
        </w:tc>
      </w:tr>
      <w:tr>
        <w:trPr>
          <w:trHeight w:val="289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,00 - 09,1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F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F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F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B 08,00-9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,15 - 10,1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F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~PF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F fino 10,00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~3B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 - 11,1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F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~3A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F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F dalle 11,0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F dalle 11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5 - 12,1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F fino 11,3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F dalle 12,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F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PF fino 11,45 -~3A  11,5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F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 - 13,15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F</w:t>
            </w:r>
          </w:p>
        </w:tc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A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F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-13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 - 14,50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A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 - 15,50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~3B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 - 16,4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9:00Z</dcterms:created>
  <dc:creator>torant61</dc:creator>
  <dc:description/>
  <cp:keywords/>
  <dc:language>en-US</dc:language>
  <cp:lastModifiedBy>torant61</cp:lastModifiedBy>
  <cp:lastPrinted>2011-06-20T09:03:00Z</cp:lastPrinted>
  <dcterms:modified xsi:type="dcterms:W3CDTF">2011-06-20T07:04:00Z</dcterms:modified>
  <cp:revision>1</cp:revision>
  <dc:subject/>
  <dc:title>Circolo Didattico di Zafferana Etnea</dc:title>
</cp:coreProperties>
</file>