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0662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52"/>
                                <w:szCs w:val="20"/>
                              </w:rPr>
                              <w:t>Ital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LINGUA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20"/>
                              </w:rPr>
                              <w:t>Italian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APITAL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20"/>
                              </w:rPr>
                              <w:t>Ro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GOVERNO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  <w:t>Repubblica parlamentare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APO DI STATO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  <w:t>Giorgio Napolitano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ONTINENT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 xml:space="preserve">Europa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MONETA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 xml:space="preserve">Euro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POPOLAZION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>59.619.290 abit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NOME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: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52"/>
                          <w:szCs w:val="20"/>
                        </w:rPr>
                        <w:t>Italia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LINGUA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20"/>
                        </w:rPr>
                        <w:t>Italiano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APITAL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20"/>
                        </w:rPr>
                        <w:t>Roma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GOVERNO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  <w:t>Repubblica parlamentare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APO DI STATO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  <w:t>Giorgio Napolitano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ONTINENT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 xml:space="preserve">Europa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MONETA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 xml:space="preserve">Euro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POPOLAZION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>59.619.290 abita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674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066290" cy="503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52"/>
                                <w:szCs w:val="20"/>
                              </w:rPr>
                              <w:t>Ital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LINGUA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20"/>
                              </w:rPr>
                              <w:t>Italian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APITAL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20"/>
                              </w:rPr>
                              <w:t>Ro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GOVERNO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  <w:t>Repubblica parlamentare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APO DI STATO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  <w:br/>
                              <w:t>Giorgio Napolitano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CONTINENT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 xml:space="preserve">Europa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MONETA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 xml:space="preserve">Euro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20"/>
                              </w:rPr>
                              <w:t>POPOLAZION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  <w:br/>
                              <w:t>59.619.290 abit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NOME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: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52"/>
                          <w:szCs w:val="20"/>
                        </w:rPr>
                        <w:t>Italia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LINGUA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20"/>
                        </w:rPr>
                        <w:t>Italiano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APITAL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20"/>
                        </w:rPr>
                        <w:t>Roma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GOVERNO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  <w:t>Repubblica parlamentare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APO DI STATO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t xml:space="preserve"> </w:t>
                        <w:br/>
                        <w:t>Giorgio Napolitano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CONTINENT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 xml:space="preserve">Europa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MONETA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 xml:space="preserve">Euro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20"/>
                        </w:rPr>
                        <w:t>POPOLAZIONE:</w:t>
                      </w: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  <w:br/>
                        <w:t>59.619.290 abita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23:00Z</dcterms:created>
  <dc:creator>torant61</dc:creator>
  <dc:description/>
  <cp:keywords/>
  <dc:language>en-US</dc:language>
  <cp:lastModifiedBy>torant61</cp:lastModifiedBy>
  <cp:lastPrinted>2011-10-24T08:20:00Z</cp:lastPrinted>
  <dcterms:modified xsi:type="dcterms:W3CDTF">2011-10-27T22:23:00Z</dcterms:modified>
  <cp:revision>2</cp:revision>
  <dc:subject/>
  <dc:title> </dc:title>
</cp:coreProperties>
</file>