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79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571500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                    o Tornatore Antonino</w:t>
                              <w:tab/>
                              <w:tab/>
                              <w:tab/>
                              <w:tab/>
                              <w:tab/>
                              <w:tab/>
                              <w:t>questa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Insegnante di scuola primaria</w:t>
                              <w:tab/>
                              <w:tab/>
                              <w:t>indetermin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/__/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</w:t>
                            </w:r>
                            <w:r>
                              <w:rPr>
                                <w:sz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61pt;mso-wrap-distance-left:9.05pt;mso-wrap-distance-right:9.05pt;mso-wrap-distance-top:0pt;mso-wrap-distance-bottom:0pt;margin-top:18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                    o Tornatore Antonino</w:t>
                        <w:tab/>
                        <w:tab/>
                        <w:tab/>
                        <w:tab/>
                        <w:tab/>
                        <w:tab/>
                        <w:t>questa scuol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Insegnante di scuola primaria</w:t>
                        <w:tab/>
                        <w:tab/>
                        <w:t>indetermin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/__/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</w:t>
                      </w:r>
                      <w:r>
                        <w:rPr>
                          <w:sz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28:00Z</dcterms:created>
  <dc:creator>torant61</dc:creator>
  <dc:description/>
  <cp:keywords/>
  <dc:language>en-US</dc:language>
  <cp:lastModifiedBy>torant61</cp:lastModifiedBy>
  <dcterms:modified xsi:type="dcterms:W3CDTF">2013-02-27T20:33:00Z</dcterms:modified>
  <cp:revision>2</cp:revision>
  <dc:subject/>
  <dc:title> </dc:title>
</cp:coreProperties>
</file>